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4"/>
        <w:gridCol w:w="828"/>
        <w:gridCol w:w="1536"/>
        <w:gridCol w:w="614"/>
        <w:gridCol w:w="561"/>
        <w:gridCol w:w="614"/>
        <w:gridCol w:w="561"/>
        <w:gridCol w:w="614"/>
        <w:gridCol w:w="561"/>
        <w:gridCol w:w="614"/>
        <w:gridCol w:w="561"/>
        <w:gridCol w:w="788"/>
        <w:gridCol w:w="614"/>
        <w:gridCol w:w="566"/>
        <w:gridCol w:w="860"/>
        <w:gridCol w:w="896"/>
      </w:tblGrid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79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000000"/>
                <w:sz w:val="36"/>
                <w:szCs w:val="36"/>
              </w:rPr>
              <w:t>1/2 Texaco    2013  Hungary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n.</w:t>
            </w:r>
          </w:p>
        </w:tc>
        <w:tc>
          <w:tcPr>
            <w:tcW w:w="2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Contry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dell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 st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nd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rd.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th.</w:t>
            </w:r>
          </w:p>
        </w:tc>
        <w:tc>
          <w:tcPr>
            <w:tcW w:w="7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Flyoff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ints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s.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c.</w:t>
            </w:r>
          </w:p>
        </w:tc>
        <w:tc>
          <w:tcPr>
            <w:tcW w:w="7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.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ec.</w:t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ászló  Lukác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swap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7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orenzo  Bocci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ovo M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Ed  Haml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or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Tiziano  Bortola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amingo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7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ianni  Borset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swap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9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Karel  Osme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swap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Dvorač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swap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orenzo  Bocci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ni  Hoga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Sala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king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9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uigi  Binel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laybo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3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stván  Süvege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op Banan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astislav  Madě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rusad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oberto  Grass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nke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Zdeněk  Sýkora  Sr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Z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űr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6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Victor  Bonjea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ir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orenzo  Bocci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lad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astislav  Maděr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or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urizio  Baccelo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swap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9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iroslav  Petri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s Flea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rián  Jurkovič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-BA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avol  Rádek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eteo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Yves  Bourgeoi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swap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8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Mario  Carlet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kiry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ierre  Bockland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ir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ian  Marco  Canel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nzo Bomb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ianni  Borsett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vy Boy 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Pierre  Blockland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irborn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abriele  Montebel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llaire Sportst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Luigi  So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iancarlo  Girardel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-2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1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aetano  Frati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alator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oy A. Brow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d Ripp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Roy A. Brow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SA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mber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Ivan  Kratkoczký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itz Buggy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György  Berk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U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yclone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2</w:t>
            </w:r>
          </w:p>
        </w:tc>
        <w:tc>
          <w:tcPr>
            <w:tcW w:w="2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</w:rPr>
              <w:t>Neil  Sommerin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B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lying Laboratory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  <w:color w:val="FF0000"/>
              </w:rPr>
              <w:t>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5:00Z</dcterms:created>
  <dc:creator>Apa</dc:creator>
  <dc:description/>
  <cp:keywords/>
  <dc:language>en-US</dc:language>
  <cp:lastModifiedBy>Apa</cp:lastModifiedBy>
  <dcterms:modified xsi:type="dcterms:W3CDTF">2013-07-03T09:25:00Z</dcterms:modified>
  <cp:revision>3</cp:revision>
  <dc:subject/>
  <dc:title/>
</cp:coreProperties>
</file>