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"/>
        <w:gridCol w:w="2130"/>
        <w:gridCol w:w="828"/>
        <w:gridCol w:w="1322"/>
        <w:gridCol w:w="614"/>
        <w:gridCol w:w="561"/>
        <w:gridCol w:w="614"/>
        <w:gridCol w:w="561"/>
        <w:gridCol w:w="614"/>
        <w:gridCol w:w="561"/>
        <w:gridCol w:w="614"/>
        <w:gridCol w:w="561"/>
        <w:gridCol w:w="614"/>
        <w:gridCol w:w="561"/>
        <w:gridCol w:w="614"/>
        <w:gridCol w:w="561"/>
        <w:gridCol w:w="810"/>
        <w:gridCol w:w="614"/>
        <w:gridCol w:w="561"/>
        <w:gridCol w:w="810"/>
        <w:gridCol w:w="810"/>
      </w:tblGrid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31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OTVR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2013  Hungar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th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th.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er  Svob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jerry-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ábor  Pász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guá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rancesco  Pos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rale EIK 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lois  Hrabá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ruc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yörgy  Berk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ó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ózsef  Járdá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guá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Törö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é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ilippo  Bezz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ruc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lbert  Novotn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kol 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Pinté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-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ver  Mersec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ruc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yörgy  Berk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rucci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-1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lois  Hrabá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na Bian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C0006"/>
              </w:rPr>
            </w:pPr>
            <w:r>
              <w:rPr>
                <w:rFonts w:eastAsia="Times New Roman"/>
                <w:b/>
                <w:bCs/>
                <w:color w:val="9C0006"/>
              </w:rPr>
              <w:t>Tot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-1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Korn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n 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eněk  Sýkora Sr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áč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Lukác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rr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Čama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ň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eter  Svob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rucc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ng  Frit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tros 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Bin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rucci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solt  Juhás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-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Süveg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álto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l  Stay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G-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Walther  Gian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.C.28/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Pinté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ria Meis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Norbert  Szalmá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gan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Csaba  Tark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té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avol  Ráb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u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Vladimir  Šve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li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tin  Sekani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 Taxi IV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iři  Zámečni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 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Oszkár  Debrec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V-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y A.  Brow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sinu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iři  Zámečni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bi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erenc  Szab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-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Herbert  Hohhof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u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eněk  Haná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s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óbert  Náme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é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usztáv  Záboj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Bin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e Fro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Strak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kol 471V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ózsef  Marto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or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Herbert  Hohhof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l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eněk  Sýkora Jr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t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lojz  Pajldhaus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mma Gul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Petri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tro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uter  Gerhar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ber Reih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Goszt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ór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Goszt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valy X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János  Szab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gete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solt  Juhás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l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aetano  Frati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ff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Helmut  Kraf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elche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ver  Mersec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rale EIK 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Törö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n 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lbert  Novotn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ria Meis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mre  Matáncs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or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András  Fidric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David  Sýko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ö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ilippo  Bezz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G.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Ota  Sýko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g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ábor  Pász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rmbir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uter  Gerhar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tros 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l  Stayer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kol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36"/>
      <w:szCs w:val="3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7:00Z</dcterms:created>
  <dc:creator>Apa</dc:creator>
  <dc:description/>
  <cp:keywords/>
  <dc:language>en-US</dc:language>
  <cp:lastModifiedBy>Apa</cp:lastModifiedBy>
  <dcterms:modified xsi:type="dcterms:W3CDTF">2013-07-03T09:29:00Z</dcterms:modified>
  <cp:revision>3</cp:revision>
  <dc:subject/>
  <dc:title/>
</cp:coreProperties>
</file>