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0"/>
        <w:gridCol w:w="828"/>
        <w:gridCol w:w="1720"/>
        <w:gridCol w:w="614"/>
        <w:gridCol w:w="561"/>
        <w:gridCol w:w="614"/>
        <w:gridCol w:w="561"/>
        <w:gridCol w:w="614"/>
        <w:gridCol w:w="561"/>
        <w:gridCol w:w="614"/>
        <w:gridCol w:w="561"/>
        <w:gridCol w:w="960"/>
        <w:gridCol w:w="614"/>
        <w:gridCol w:w="561"/>
        <w:gridCol w:w="920"/>
        <w:gridCol w:w="960"/>
      </w:tblGrid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65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ELOT    2013  Hung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lan Černock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habod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éter Epach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László Török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B 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habo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László Török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oltán Wadovi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Korn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aroslav Janoš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berto Gras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ost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yörgy Be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yörgy Be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 X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hály Habá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ictor Bonje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Madĕ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Jos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min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Bence Balog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ssus V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Carl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iry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Oszkár Debrecz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ssus V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ictor Bonje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éter Epach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ssus V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ladimir Šve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ta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enc De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tišek Macha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ing Penci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Mari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dust Speci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ichard Bartkowsk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Rc Stic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Yves Bourgeo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Sala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 Marco C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tišek Macha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Bal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Strak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pp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essandro Tosch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 Gir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Strak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cesco Po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 Hoga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S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cesco Po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ow Nu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ndrás Fidri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Vl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ubert Boroda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s Ba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osef Jungwir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 Ha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Mari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lone De Filip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ois Hrab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.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Dvora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ide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Belo Semse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ver Merse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 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ver Merse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era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ahaw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Gial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 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Gial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Mantov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d Mai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Mantov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Korn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lo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ózsef Néme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lpla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van Kratkoczk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 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o Swiet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in Boo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chael Hors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rdus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mre Széc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.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uter  Gerhar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-BA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Neil  Sommeri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ing Laboratory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>Apa</dc:creator>
  <dc:description/>
  <cp:keywords/>
  <dc:language>en-US</dc:language>
  <cp:lastModifiedBy>Apa</cp:lastModifiedBy>
  <dcterms:modified xsi:type="dcterms:W3CDTF">2013-07-03T09:27:00Z</dcterms:modified>
  <cp:revision>3</cp:revision>
  <dc:subject/>
  <dc:title/>
</cp:coreProperties>
</file>