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894"/>
        <w:gridCol w:w="2154"/>
        <w:gridCol w:w="828"/>
        <w:gridCol w:w="1222"/>
        <w:gridCol w:w="614"/>
        <w:gridCol w:w="561"/>
        <w:gridCol w:w="614"/>
        <w:gridCol w:w="561"/>
        <w:gridCol w:w="614"/>
        <w:gridCol w:w="561"/>
        <w:gridCol w:w="614"/>
        <w:gridCol w:w="561"/>
        <w:gridCol w:w="882"/>
        <w:gridCol w:w="434"/>
        <w:gridCol w:w="216"/>
        <w:gridCol w:w="561"/>
        <w:gridCol w:w="216"/>
        <w:gridCol w:w="631"/>
        <w:gridCol w:w="882"/>
        <w:gridCol w:w="69"/>
      </w:tblGrid>
      <w:tr>
        <w:trPr>
          <w:trHeight w:val="300" w:hRule="atLeast"/>
        </w:trPr>
        <w:tc>
          <w:tcPr>
            <w:tcW w:w="2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Electrorubber    2013  Hungary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Bence  Balogh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árc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  <w:tc>
          <w:tcPr>
            <w:tcW w:w="2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Bence  Balogh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so Stic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hály  Habán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árcs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Dvora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d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Bin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nnu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ábor  Pász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od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Korn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o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Törö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o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ero  Swiet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o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ichard  Bartkowsk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yrock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ános  Szimá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 1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erenc  Deá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árcs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aroslav  Janoš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vo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 Gialanel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d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 Gialanel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so Dupl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el  Svob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Rumpu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ózsef  Kanyi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g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Süveg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ord Hold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Goszt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ékmadá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mre  Szécsi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mb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8:00Z</dcterms:created>
  <dc:creator>Apa</dc:creator>
  <dc:description/>
  <cp:keywords/>
  <dc:language>en-US</dc:language>
  <cp:lastModifiedBy>Apa</cp:lastModifiedBy>
  <dcterms:modified xsi:type="dcterms:W3CDTF">2013-07-03T09:26:00Z</dcterms:modified>
  <cp:revision>3</cp:revision>
  <dc:subject/>
  <dc:title/>
</cp:coreProperties>
</file>