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344"/>
        <w:gridCol w:w="828"/>
        <w:gridCol w:w="1635"/>
        <w:gridCol w:w="614"/>
        <w:gridCol w:w="561"/>
        <w:gridCol w:w="614"/>
        <w:gridCol w:w="561"/>
        <w:gridCol w:w="614"/>
        <w:gridCol w:w="561"/>
        <w:gridCol w:w="947"/>
        <w:gridCol w:w="614"/>
        <w:gridCol w:w="561"/>
        <w:gridCol w:w="908"/>
        <w:gridCol w:w="947"/>
      </w:tblGrid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34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Speed 400   2013  Hungary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tartsz.</w:t>
            </w:r>
          </w:p>
        </w:tc>
        <w:tc>
          <w:tcPr>
            <w:tcW w:w="23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ame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ontry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odell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st.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nd.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rd.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ints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lyoff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ints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s.</w:t>
            </w:r>
          </w:p>
        </w:tc>
      </w:tr>
      <w:tr>
        <w:trPr>
          <w:trHeight w:val="315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.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.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.</w:t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.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Marián  Jurkovi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U-BAR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C0006"/>
              </w:rPr>
            </w:pPr>
            <w:r>
              <w:rPr>
                <w:rFonts w:eastAsia="Times New Roman"/>
                <w:b/>
                <w:bCs/>
                <w:color w:val="9C0006"/>
              </w:rPr>
              <w:t>Total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Marián  Jurkovi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esident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6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Tiziano  Bortola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amingo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5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Roberto  Grass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nzo Bomber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Miroslav  Dvoraček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ntam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3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Zdeněk  Jano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aur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Helmut  Kraft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ubar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Michael  Horsák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li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Ed  Hamle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SA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irborn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Lorenzo  Bocci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Movo M1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Miroslav  Čamaj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yboy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8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Mario  Marian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rswap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7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Giorgio  Mantovan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nzo Bomber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Jaroslav  Janošek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Kerswap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5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Dušan  Sedlá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aur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František  Maha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ying Pencil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István  Korn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rs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Karel  Viček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li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2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Luigi  Sol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ded Maid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Mang  Fritz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ubar 3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7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Richard  Bartowsk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SA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nzo Rc Stick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7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Jaroslav  Janošek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U BAR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7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Peter  Čamaj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chabod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7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Hubert  Boroda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ntam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Salvatore  D'Acunz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i Hogan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1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Miroslav  Salak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king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1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Giorgio  Mantovan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ded Maid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9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Rastislav  Maděr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by Bombshell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Victor  Bonjea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rswap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6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Jose  Manuel  Rojo  Ar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S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rswap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Fero  Swiety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mber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Yves  Bourgeoi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rswap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Miroslav  Strak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erv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Miroslav  Petril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king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Roy A.  Brow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SA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rswap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Neil  Sommeri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B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ying Laboratory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Roy A.  Brow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SA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Ripper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Vladimir  Švec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king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Mario  Marian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ded Maid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Miroslav  Dvoraček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esident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Imre  Szécsi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né 4b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02:00Z</dcterms:created>
  <dc:creator>Apa</dc:creator>
  <dc:description/>
  <cp:keywords/>
  <dc:language>en-US</dc:language>
  <cp:lastModifiedBy>Apa</cp:lastModifiedBy>
  <dcterms:modified xsi:type="dcterms:W3CDTF">2013-07-03T09:29:00Z</dcterms:modified>
  <cp:revision>3</cp:revision>
  <dc:subject/>
  <dc:title/>
</cp:coreProperties>
</file>